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* To obtain mass-weighted vertically integrated moisture transport vector fields</w:t>
      </w:r>
    </w:p>
    <w:p>
      <w:pPr>
        <w:pStyle w:val="PlainText"/>
        <w:rPr/>
      </w:pPr>
      <w:r>
        <w:rPr/>
        <w:t>* Adapted from Sushant Puranik (India)</w:t>
      </w:r>
    </w:p>
    <w:p>
      <w:pPr>
        <w:pStyle w:val="PlainText"/>
        <w:rPr/>
      </w:pPr>
      <w:r>
        <w:rPr/>
        <w:t>* and modified by Ooi See Hai (Malaysia) on 28 August 2010</w:t>
      </w:r>
    </w:p>
    <w:p>
      <w:pPr>
        <w:pStyle w:val="PlainText"/>
        <w:rPr/>
      </w:pPr>
      <w:r>
        <w:rPr/>
        <w:t>* in accordance with the suggestions by Mr Charles Seman (USA)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 In vint() of GrADS, f=100 (scale factor) and g=9.8 m/s2.</w:t>
      </w:r>
    </w:p>
    <w:p>
      <w:pPr>
        <w:pStyle w:val="PlainText"/>
        <w:rPr/>
      </w:pPr>
      <w:r>
        <w:rPr/>
        <w:t>* The final unit is thus to be divided by 100.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 The specific humidity from NCEP/NCAR Reanalysis is only availabe</w:t>
      </w:r>
    </w:p>
    <w:p>
      <w:pPr>
        <w:pStyle w:val="PlainText"/>
        <w:rPr/>
      </w:pPr>
      <w:r>
        <w:rPr/>
        <w:t>* up to 300 hPa.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reinit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dfopen i:\laptop\cdc\shum\shum.2001.nc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dfopen d:\cdc\uvw\uwnd.2001.nc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dfopen d:\cdc\uvw\vwnd.2001.nc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t 565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query time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=subwrd(result,3)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lat 0 40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lon 60 100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lev 1000 300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  Reference for correct procedures in setting a vertical pressure range</w:t>
      </w:r>
    </w:p>
    <w:p>
      <w:pPr>
        <w:pStyle w:val="PlainText"/>
        <w:rPr/>
      </w:pPr>
      <w:r>
        <w:rPr/>
        <w:t>*  as pointed out by Mr Charles Seman:</w:t>
      </w:r>
    </w:p>
    <w:p>
      <w:pPr>
        <w:pStyle w:val="PlainText"/>
        <w:rPr/>
      </w:pPr>
      <w:r>
        <w:rPr/>
        <w:t>*  http://grads.iges.org/grads/gadoc/variable.html#new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um=shum*uwnd.2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ium=vint(lev,um,300)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  By replacing 300 with 275 does not appear to create any impact.</w:t>
      </w:r>
    </w:p>
    <w:p>
      <w:pPr>
        <w:pStyle w:val="PlainText"/>
        <w:rPr/>
      </w:pPr>
      <w:r>
        <w:rPr/>
        <w:t>*  [Ref: Usage Note No 4 in GrADS document]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vm=shum*vwnd.3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ivm=vint(lev,vm,300)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grads off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parea 1.0 10.0 1.0 7.0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 To avoid invalid dimension environment by fixing the lev loop here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lev 1000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gxout vector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s-ES"/>
        </w:rPr>
        <w:t>'d 1.e-2*ium;1.e-2*ivm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annot 1 2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draw title 'act' \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draw string 6.5 0.3 kgm`a-1`ns`a-1`n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enable print i:\laptop\mwr\products\spmtest4.gmf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disable print'</w:t>
      </w:r>
    </w:p>
    <w:p>
      <w:pPr>
        <w:pStyle w:val="PlainText"/>
        <w:rPr/>
      </w:pPr>
      <w:r>
        <w:rPr/>
        <w:t>*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573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MY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22:00Z</dcterms:created>
  <dc:creator>axl</dc:creator>
  <dc:description/>
  <cp:keywords/>
  <dc:language>en-US</dc:language>
  <cp:lastModifiedBy>axl</cp:lastModifiedBy>
  <dcterms:modified xsi:type="dcterms:W3CDTF">2010-08-28T07:23:00Z</dcterms:modified>
  <cp:revision>1</cp:revision>
  <dc:subject/>
  <dc:title>* To obtain mass-weighted vertically integrated moisture transport vector fields</dc:title>
</cp:coreProperties>
</file>