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 To obtain divergence of mass-weighted vertically integrated</w:t>
      </w:r>
    </w:p>
    <w:p>
      <w:pPr>
        <w:pStyle w:val="PlainText"/>
        <w:rPr/>
      </w:pPr>
      <w:r>
        <w:rPr/>
        <w:t>* moist static energy ---- div[(1/g)*v*(cT+gz+Lq)]</w:t>
      </w:r>
    </w:p>
    <w:p>
      <w:pPr>
        <w:pStyle w:val="PlainText"/>
        <w:rPr/>
      </w:pPr>
      <w:r>
        <w:rPr/>
        <w:t>* by Ooi See Hai (Malaysia) on 28 August 2010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eini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hgt\hgt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uwnd.2001.nc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uvw\vwnd.2001.nc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 xml:space="preserve">* Potential Energy </w:t>
      </w:r>
    </w:p>
    <w:p>
      <w:pPr>
        <w:pStyle w:val="PlainText"/>
        <w:rPr/>
      </w:pPr>
      <w:r>
        <w:rPr/>
        <w:t>* ................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Unit: [s.s/m][m/s][J/kg][kg/m.s.s]=J/sm,i.e. W/m (Watts per meter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t 56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query ti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=subwrd(result,3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at 0 4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on 60 10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 1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pe=9.8*hgt*uwnd.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pe=9.8*hgt*vwnd.3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upe=vint(lev,upe,100)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vpe=vint(lev,vpe,1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contou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smooth 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int 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lab forc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 1.e-2*hdivg(iupe,ivpe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- Potential Energy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msepe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(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 xml:space="preserve">* Internal Energy </w:t>
      </w:r>
    </w:p>
    <w:p>
      <w:pPr>
        <w:pStyle w:val="PlainText"/>
        <w:rPr/>
      </w:pPr>
      <w:r>
        <w:rPr/>
        <w:t>* ...............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d:\cdc\air\air.2001.nc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Unit: [s.s/m][m/s][J/kg.K][K][kg/m.s.s]=J/sm,i.e. W/m (Watts per meter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t 56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query ti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=subwrd(result,3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at 0 4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on 60 10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 1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ie=1004*air.4*uwnd.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ie=1004*air.4*vwnd.3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uie=vint(lev,uie,100)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vie=vint(lev,vie,1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contou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smooth 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int 2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lab forc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 1.e-2*hdivg(iuie,ivie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- Internal Energy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mseie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(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 xml:space="preserve">* Latent Energy </w:t>
      </w:r>
    </w:p>
    <w:p>
      <w:pPr>
        <w:pStyle w:val="PlainText"/>
        <w:rPr/>
      </w:pPr>
      <w:r>
        <w:rPr/>
        <w:t>* ............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dfopen i:\laptop\cdc\shum\shum.2001.nc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Unit: [s.s/m][m/s][J/kg][kg/kg][kg/m.s.s]=J/sm,i.e. W/m (Watts per meter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t 565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query tim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=subwrd(result,3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at 0 4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on 60 10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 3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lv=2.5e6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le=lv*shum.5*uwnd.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vle=lv*shum.5*vwnd.3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ule=vint(lev,ule,300)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ivle=vint(lev,vle,300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lev 100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contou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smooth 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int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lab forc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 1.e-2*hdivg(iule,ivle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- Latent Energy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msele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(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 Moist Static Energy</w:t>
      </w:r>
    </w:p>
    <w:p>
      <w:pPr>
        <w:pStyle w:val="PlainText"/>
        <w:rPr/>
      </w:pPr>
      <w:r>
        <w:rPr/>
        <w:t>* ...................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mu=iupe+iuie+iule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mv=ivpe+ivie+ivle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rads of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parea 1.0 10.0 1.0 7.0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gxout contour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smooth on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int 20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clab forced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'd 1.e-2*hdivg(mu,mv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set annot 1 2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raw title 'act' - Moist Static Energy \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enable print i:\laptop\mwr\products\mse.gmf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isable prin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ear()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reinit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function clear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y 'Hit &lt;CR&gt; to continue...'; pull ans; 'clear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9755" cy="3143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3059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3175" cy="2562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438400" cy="2457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MY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57:00Z</dcterms:created>
  <dc:creator>axl</dc:creator>
  <dc:description/>
  <cp:keywords/>
  <dc:language>en-US</dc:language>
  <cp:lastModifiedBy>axl</cp:lastModifiedBy>
  <dcterms:modified xsi:type="dcterms:W3CDTF">2010-08-28T12:04:00Z</dcterms:modified>
  <cp:revision>2</cp:revision>
  <dc:subject/>
  <dc:title>* To obtain divergence of mass-weighted vertically integrated</dc:title>
</cp:coreProperties>
</file>