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* To obtain mass-weighted vertically integrated moisture transport vector fields</w:t>
      </w:r>
    </w:p>
    <w:p>
      <w:pPr>
        <w:pStyle w:val="PlainText"/>
        <w:rPr/>
      </w:pPr>
      <w:r>
        <w:rPr/>
        <w:t>* Adapted from Sushant Puranik (India)</w:t>
      </w:r>
    </w:p>
    <w:p>
      <w:pPr>
        <w:pStyle w:val="PlainText"/>
        <w:rPr/>
      </w:pPr>
      <w:r>
        <w:rPr/>
        <w:t>* and modified by Ooi See Hai (Malaysia) on 27 August 2010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In vint(), f/g where f=100 (scale factor) and g=9.8 m/s2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reinit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i:\laptop\cdc\shum\shum.2001.n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d:\cdc\uvw\uwnd.2001.n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d:\cdc\uvw\vwnd.2001.nc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t 565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query ti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=subwrd(result,3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at 0 4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on 60 1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um=shum*uwnd.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um=vint(lev,um,300)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vm=shum*vwnd.3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vm=vint(lev,vm,300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rads of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parea 1.0 10.0 1.0 7.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xout vecto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 1.0e-4*ium;1.0e-4*ivm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annot 1 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raw title 'act' \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raw string 6.5 0.3 x10`a2`n kgm`a-1`ns`a-1`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enable print i:\laptop\mwr\products\spmtest3.gm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isable print'</w:t>
      </w:r>
    </w:p>
    <w:p>
      <w:pPr>
        <w:pStyle w:val="PlainText"/>
        <w:rPr/>
      </w:pPr>
      <w:r>
        <w:rPr/>
        <w:t>*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 Note No 4 in GrADS document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t is usually a good idea to make the </w:t>
      </w:r>
      <w:r>
        <w:rPr>
          <w:rFonts w:cs="Courier New" w:ascii="Courier New" w:hAnsi="Courier New"/>
          <w:i/>
          <w:iCs/>
          <w:color w:val="000000"/>
          <w:sz w:val="20"/>
        </w:rPr>
        <w:t>top</w:t>
      </w:r>
      <w:r>
        <w:rPr>
          <w:color w:val="000000"/>
        </w:rPr>
        <w:t xml:space="preserve"> pressure value to be at the top of a layer, which is midway between grid points. For example, if the default file (and the data) have pressure levels of ...,500,400,300,250,... then a good value for </w:t>
      </w:r>
      <w:r>
        <w:rPr>
          <w:rFonts w:cs="Courier New" w:ascii="Courier New" w:hAnsi="Courier New"/>
          <w:i/>
          <w:iCs/>
          <w:color w:val="000000"/>
          <w:sz w:val="20"/>
        </w:rPr>
        <w:t>top</w:t>
      </w:r>
      <w:r>
        <w:rPr>
          <w:color w:val="000000"/>
        </w:rPr>
        <w:t xml:space="preserve"> might be 275, the value at the top of the layer that extends from 350 to 275 mb. “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hat does it mean ?  I tried very hard to understand but failed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-3810</wp:posOffset>
            </wp:positionV>
            <wp:extent cx="3714750" cy="4038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(a) Method using vint() in GrA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(b) Analysis as in Professor Krishnamurti’s paper (The scale factor, I think, should be x10</w:t>
      </w:r>
      <w:r>
        <w:rPr>
          <w:vertAlign w:val="superscript"/>
        </w:rPr>
        <w:t xml:space="preserve">5 </w:t>
      </w:r>
      <w:r>
        <w:rPr/>
        <w:t>kg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>-1</w:t>
      </w:r>
      <w:r>
        <w:rPr/>
        <w:t>s</w:t>
      </w:r>
      <w:r>
        <w:rPr>
          <w:vertAlign w:val="superscript"/>
        </w:rPr>
        <w:t>-1</w:t>
      </w:r>
      <w:r>
        <w:rPr/>
        <w:t xml:space="preserve"> )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MY" w:eastAsia="ja-JP" w:bidi="ar-SA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29:00Z</dcterms:created>
  <dc:creator>axl</dc:creator>
  <dc:description/>
  <cp:keywords/>
  <dc:language>en-US</dc:language>
  <cp:lastModifiedBy>axl</cp:lastModifiedBy>
  <dcterms:modified xsi:type="dcterms:W3CDTF">2010-08-27T03:45:00Z</dcterms:modified>
  <cp:revision>5</cp:revision>
  <dc:subject/>
  <dc:title>* To obtain mass-weighted vertically integrated moisture transport vector fields</dc:title>
</cp:coreProperties>
</file>